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rofessional Attributes Scale for Teacher Education Candidates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lert Ve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ndidate Name: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Student ID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Date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tructor Name: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 xml:space="preserve">Course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complete (check all items that apply)</w:t>
      </w: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Attenda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fect attendance recor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ble attendance recor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ly absent (# of times _____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  <w:tab/>
        <w:t>Punctual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/>
      </w:pPr>
      <w:r>
        <w:rPr>
          <w:rFonts w:cs="Times New Roman" w:ascii="Times New Roman" w:hAnsi="Times New Roman"/>
          <w:sz w:val="20"/>
        </w:rPr>
        <w:t>Always on tim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ly punctu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quently late (# of time _____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</w:rPr>
        <w:t>3.</w:t>
        <w:tab/>
        <w:t>Subject Area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rough knowledge and understanding of su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equate knowledge and understanding of su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900" w:hanging="5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icient knowledge and understanding of subj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</w:t>
        <w:tab/>
        <w:t>Oral Expres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Expresses ideas clearly and coherently in spea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Occasionally lacks clarity and coherence in speak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cks clarity and coherence in speak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0"/>
        </w:rPr>
        <w:t>5.</w:t>
        <w:tab/>
        <w:t>Written Expression</w:t>
      </w:r>
      <w:r>
        <w:rPr>
          <w:rFonts w:cs="Times New Roman" w:ascii="Times New Roman" w:hAnsi="Times New Roman"/>
          <w:sz w:val="20"/>
        </w:rPr>
        <w:t xml:space="preserve"> (Attach writing sample if available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resses ideas clearly and coherently in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Occasionally lacks clarity and coherence in wri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Lacks clarity and coherence in wri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</w:t>
        <w:tab/>
        <w:t>Critical Thinking Skill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tinguishes between relevant and irrelevant information and poses probing questions and problems once issues are identifi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Identifies differences in information but is unsure of questions to ask or problems to sol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uggles with differences in information, identification of issues, and questions to as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</w:t>
        <w:tab/>
        <w:t>Self-Initiative/Independ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Generally takes initiative and independently implements pla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equate initiative and independ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Depends on others for direction, ideas, and guid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</w:t>
        <w:tab/>
        <w:t>Reliability/Dependabilit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nds to assigned tasks or duties on schedule without prompt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eds prompting to attend to assigned tasks or duti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Fails to complete assigned tasks and duties despite promp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</w:rPr>
        <w:t>9.</w:t>
        <w:tab/>
        <w:t>Tact and Judgment</w:t>
      </w:r>
      <w:r>
        <w:rPr>
          <w:rFonts w:cs="Times New Roman" w:ascii="Times New Roman" w:hAnsi="Times New Roman"/>
          <w:sz w:val="20"/>
        </w:rPr>
        <w:t xml:space="preserve"> (with instructors &amp; other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cellent tact and judg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ble tact and judg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mited tact and judg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.</w:t>
        <w:tab/>
        <w:t>Interaction with Students/Peers/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elates easily and positively with students/peers/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Adequate interaction with students/peers/oth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times antagonistic toward students/peers/othe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</w:t>
        <w:tab/>
        <w:t>Collabor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ington shares ideas and materials with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luctant to share ideas and materials with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efuses to share ideas and materials with group even when collaboration is requir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</w:t>
        <w:tab/>
        <w:t>Response to Feedback/Super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ptive and adjusts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ptive but doesn’t implement sugg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fensive and unreceptive to feedba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0"/>
        </w:rPr>
        <w:t>13.</w:t>
        <w:tab/>
        <w:t>Desire to Improve Own Teaching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Continually seeks new and better ways of tea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some effort to improve own teaching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kes no effort to improve own teaching performan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.</w:t>
        <w:tab/>
        <w:t>Respect for Diversi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Responds thoughtfully to diverse culturally persp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Listens to diverse cultural perspectives and experiences and occasionally responds thoughtful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sts consideration of diverse cultural perspectiv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</w:t>
        <w:tab/>
        <w:t>Attitud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monstrates a belief that all students can lea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Demonstrates unequal expectations for students’ ability to lear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</w:rPr>
        <w:t>Makes negative comments about some students’ ability to lear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6.</w:t>
        <w:tab/>
        <w:t>Appearance and Hygie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ional and accepta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ptable for the situ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acceptable for the situ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7.</w:t>
        <w:tab/>
        <w:t>Other Concern Not Listed Abo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0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 description on back of form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940" w:leader="none"/>
          <w:tab w:val="left" w:pos="6120" w:leader="none"/>
          <w:tab w:val="right" w:pos="9000" w:leader="none"/>
          <w:tab w:val="left" w:pos="9180" w:leader="none"/>
          <w:tab w:val="right" w:pos="10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864"/>
        </w:tabs>
        <w:ind w:left="864" w:hanging="50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0" w:after="960"/>
      <w:jc w:val="center"/>
    </w:pPr>
    <w:rPr>
      <w:rFonts w:ascii="Times New Roman" w:hAnsi="Times New Roman" w:cs="Courier New"/>
      <w:b/>
      <w:caps/>
      <w:lang w:bidi="ar-SA"/>
    </w:rPr>
  </w:style>
  <w:style w:type="paragraph" w:styleId="Contents2">
    <w:name w:val="TOC 2"/>
    <w:basedOn w:val="Normal"/>
    <w:next w:val="Normal"/>
    <w:pPr>
      <w:spacing w:lineRule="auto" w:line="480" w:before="960" w:after="480"/>
      <w:jc w:val="center"/>
    </w:pPr>
    <w:rPr>
      <w:rFonts w:ascii="Times New Roman" w:hAnsi="Times New Roman" w:cs="Times New Roman"/>
      <w:b/>
      <w:lang w:val="en-US" w:eastAsia="en-US" w:bidi="ar-SA"/>
    </w:rPr>
  </w:style>
  <w:style w:type="paragraph" w:styleId="Contents3">
    <w:name w:val="TOC 3"/>
    <w:basedOn w:val="Normal"/>
    <w:next w:val="Normal"/>
    <w:pPr>
      <w:spacing w:lineRule="auto" w:line="480" w:before="480" w:after="480"/>
    </w:pPr>
    <w:rPr>
      <w:rFonts w:ascii="Times New Roman" w:hAnsi="Times New Roman" w:cs="Times New Roman"/>
      <w:b/>
      <w:lang w:val="en-US" w:eastAsia="en-US" w:bidi="ar-SA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right" w:pos="8064" w:leader="dot"/>
        <w:tab w:val="right" w:pos="8630" w:leader="none"/>
      </w:tabs>
      <w:spacing w:lineRule="auto" w:line="480"/>
    </w:pPr>
    <w:rPr>
      <w:rFonts w:ascii="Times New Roman" w:hAnsi="Times New Roman" w:cs="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49:00Z</dcterms:created>
  <dc:creator>Roberta Reese</dc:creator>
  <dc:description/>
  <cp:keywords/>
  <dc:language>en-US</dc:language>
  <cp:lastModifiedBy>Gary Holliday</cp:lastModifiedBy>
  <cp:lastPrinted>2023-06-01T15:19:00Z</cp:lastPrinted>
  <dcterms:modified xsi:type="dcterms:W3CDTF">2023-08-22T17:52:00Z</dcterms:modified>
  <cp:revision>5</cp:revision>
  <dc:subject/>
  <dc:title> </dc:title>
</cp:coreProperties>
</file>